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BE: Board Resolution on dividend payment of Feb. 2015 and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6, Kien Giang and Equipment Joint Stock Company announced the Board Resolution on dividend payment of Feb. 2015 and holding annual General Meeting of Shareholders 2016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in 2015 was 10% (01 share receives VND 1,000). The record date is 30 Mar 2016, the dividend payment date is 13 Ap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Expected date for holding annual General Meeting of Shareholders 2016 is 15 Apr 2015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resolution takes effect as from the signing date. Board of Directors, Supervisory Board and Heads of Departments take responsibility for performing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5T06:18:00Z</dcterms:modified>
  <cp:revision>747</cp:revision>
  <dc:subject/>
  <dc:title/>
</cp:coreProperties>
</file>